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LET KOMİSYONU BAŞKANLIĞINA</w:t>
      </w:r>
    </w:p>
    <w:p>
      <w:pPr>
        <w:pStyle w:val="AralkYok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ab/>
        <w:tab/>
        <w:t xml:space="preserve">        </w:t>
        <w:tab/>
        <w:tab/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KONYA</w:t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>T.C. KİMLİK NO      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>TELEFON</w:t>
        <w:tab/>
        <w:tab/>
        <w:t>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>ADRES</w:t>
        <w:tab/>
        <w:tab/>
        <w:t>: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04/12/2004 tarihli ve</w:t>
      </w:r>
      <w:r>
        <w:rPr>
          <w:rFonts w:eastAsia="Aria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5271 sayılı Ceza Muhakemesi Kanunu'nun 202. maddesine dayanılarak Ceza Muhakemesi Kanunu'na Göre Tercüman Listelerinin Düzenlenmesi Hakkında Yönetmelik gereği oluşturulacak 2025 yılı Tercüman Listesine dahil olmak amacıyla,</w:t>
      </w:r>
    </w:p>
    <w:p>
      <w:pPr>
        <w:pStyle w:val="Normal"/>
        <w:spacing w:before="280" w:after="0"/>
        <w:ind w:firstLine="859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.....................................,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.....................................,</w:t>
      </w:r>
    </w:p>
    <w:p>
      <w:pPr>
        <w:pStyle w:val="Normal"/>
        <w:spacing w:before="280" w:after="0"/>
        <w:ind w:firstLine="859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....................................,,,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lini/dillerini tercümanlık faaliyetini yerine getirecek derecede bildiğimi beyan ederim.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 bilgilerinize arz olunur.    …./10/2024</w:t>
      </w:r>
    </w:p>
    <w:p>
      <w:pPr>
        <w:pStyle w:val="NormalWeb"/>
        <w:spacing w:before="28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ab/>
        <w:tab/>
        <w:tab/>
        <w:t xml:space="preserve">     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ADI-SOYADI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İMZA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7:00Z</dcterms:created>
  <dc:creator>Murat ISIK 140315</dc:creator>
  <dc:description/>
  <cp:keywords/>
  <dc:language>en-US</dc:language>
  <cp:lastModifiedBy>SONER KARAKAYA 184169</cp:lastModifiedBy>
  <cp:lastPrinted>2020-10-06T14:52:00Z</cp:lastPrinted>
  <dcterms:modified xsi:type="dcterms:W3CDTF">2024-09-27T06:36:00Z</dcterms:modified>
  <cp:revision>15</cp:revision>
  <dc:subject/>
  <dc:title/>
</cp:coreProperties>
</file>